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 FINDER Version 2.47 by 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 FINDER is a very versatile program.  It  will 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  type, BIOS date, DOS version, display adapter  type,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 memory , extended memory, expanded memory and EMS  version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detect  and  display  COM1 to COM4 and LPT1 to LPT3  por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responding  with  the actual HEX address.   Because  PORT 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 the  HEX port addresses you can also use PORT  FINDER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tool.  You can swap  COM or LPT ports addresses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ing  cables.   On AT systems Port Finder will check to see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port is present and if so it will be added to the equip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are using DOS 3.3 or higher  and have COM3  and/or  COM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FINDER will  activate  both  COM3  and/or  COM4.   DOS 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 these ports and you will be able to  use the  DOS  MOD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.  Most system information type programs such as the Norton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s  System  Information  (SI) program will  correctly  indi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of serial ports that you have including the COM3  and/or 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  after you run PORT FINDER.   Any other  programs that 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 DOS should also accept  COM3 and/or  COM4 after you run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ER  (if the program does not allow you to enter COM3 or COM4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will need to swap COM3 or COM4 with COM1 or COM2 before 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 a program then select either COM1 or COM2 in said program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have  a new IBM PS/2 computer COM3 and/or  COM4 will  alread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  .  You can use PORT FINDER to reset both COM and  LP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 in   case you forget   what addresses  have  been 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 FINDER can also be used in a BATCH  file  to  detect which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   are  present.     An  Errorlevel  is  set   for  all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s.    An   example  batch file  COMMTEST.BAT  is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FINDER  was listed as the more versatile of  two  progra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mentioned in the Advisor Column in the Oct. 17 1989 issue of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azine (The best PC Magazine that you can t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 program  that directly addresses the COM or  LPT  po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affected by PORT FINDER.  Many communication programs lik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Plus do directly address the hardware and do not need POR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 COM3 or COM4 port work, nor will Procomm Plus be 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any way by Port Finder.  PORT FINDER can still be used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3 or COM4 port address so that DOS does know it is ther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port  count  is set properly.  Any program  that  uses   DO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the  COM or LPT ports, such as any basic or  compiled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many mouse drivers, will work  with  PORT FIND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to   install COM3 or COM4 and swap any  port addresse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.  Activation of COM3 or  COM4 port does require 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a  COM3 or COM4 port.  Swapping COM port addresses would  b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red  with any program that does go through DOS but who  will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only enter 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 FINDER   requires  no run time parameters, to  display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ding  COM  and  LPT ports  on all  systems,  or to activate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e COM ports on PC/XT/AT systems.  DOS 3.3 and higher only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 to a  maximum  of 4  COM  and  3 LPT ports. The optional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ER  parameters  for parm1  and/or  parm2  with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&gt;PF [parm1] [parm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- Display this help screen       C23 - Swap COM ports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 - Reset COM port addresses       C24 - Swap COM ports 2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  - Reset LPT port addresses       C34 - Swap COM ports 3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12 - Swap COM ports 1 and 2         L12 - Swap LPT port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13 - Swap COM ports 1 and 3         L13 - Swap LPT ports 1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14 - Swap COM ports 1 and 4         L23 - Swap LPT ports 2 a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parameter  letters  can be upper or lower case.  The CO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 port  addresses displayed   always  indicate  the  final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 all  port  swaps  and resets  have been executed.   Ente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numbers with low first then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highly  recommend that you not leave any  address  hole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the COM or LPT ports.  As an example do not have only COM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 with no COM2.  Do not have a LPT2 and LPT3 with no LPT1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one  port it should be 1,  two ports should be 1 and 2  and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h.   Swap only ports that you have.  While nothing  is wr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 out  a port address you do not have by swapping  an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 have to it,  you and  your  system  may  become confused.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C or RL functions to restore  all  standard port  address  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Finder now performs a checksum on itself when it load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is not correct due some outside modifications or  program  cor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 Port Finder will terminate with an error message.  If  you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ived  your  copy from a BBS system then report the  proble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 and  download  a new copy.  If you  purchased  your  cop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TRONic Systems I will send you a new copy when it is repor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 Finder will work under Microsoft Windows and a .PIF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 with Port Finder.  Due to the fact that Desqview  mo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 and  LPT port addresses to a non-standard location,  Port 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not  be  able to properly work when Desqview  is  loaded. 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er  can still be placed in your autoexec to activate COM3 or 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loa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 assigns  COM and LPT numbers, from LOW to HIGH, to  all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ding   I/O  ports  in  order  as  they  are  found  and  non-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ding I/O ports address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        COMx             I/O            INT.       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           COM1            3F8 HEX         IRQ4       4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           COM2            2F8 HEX         IRQ3       4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/XT/AT        COM3            3E8 HEX         IRQ4       4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/XT/AT        COM4            2E8 HEX         IRQ3       4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/XT/AT        COM5            3E0 HEX         IRQ4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/XT/AT        COM6            2E0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/XT/AT        COM7            338 HEX         IRQ4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/XT/AT        COM8            238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/2            COM3           3220 HEX         IRQ3       4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/2            COM4           3228 HEX         IRQ3       4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/2            COM5           4220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/2            COM6           4228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/2            COM7           5220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/2            COM8           5228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PORT COUNT IS AT MEM 40:11 BITS 2, 3,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COM1  COM2  COM3  COM4   ErrorLevel COM1  COM2  COM3 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0     0     0     0         8        0     0     0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X     0     0     0         9        X     0     0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0     X     0     0        10        0     X     0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X     X     0     0        11        X     X     0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0     0     X     0        12        0     0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X     0     X     0        13        X     0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0     X     X     0        14        0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X     X     X     0        15        X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X means COMx is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# - PORT ADDRESS - MEM LOCATION -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1   3BC HEX        40:08 (may be included on MDA or other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2   378 HEX        40:0A (may be addressed as LPT1 on PC,XT,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3   278 HEX        40:0C (may be addressed as LPT2 on PC,XT,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are using Port Finder to activate COM3 or COM4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copy Port Finder to your boot disk in the root director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hat is in your path statement if you run Port Find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path statement.  Add the command "PF" to your AUTOEXEC.BA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th if it is required or add a path in front of the P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prefer.  If you are using Port Finder to only swap  por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 files and the like then put Port Finder in your DOS or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of your hard disk or just on your boot disk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floppy based system.  Port Finder should be in your path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  FINDER  is  guaranteed for 90 days  to  registered 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FINDER  costs just $10 (plus $2.50 shipping in the US  or  $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 the US, US funds only please!) sent to you First Class 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 order your copy today!  Send your check or money order to  my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ss  listed below with your mailing address and which  produ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James D. Mc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wner/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426 Cornwall Bridg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ouston, TX  77041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713) 462-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ours: 5-10 PM M-F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If   you  need  a good mail list  program  then   send   for 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ogram MAILALL.   It is the best and  least expensiv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 program you can buy for a small company or personal  use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py of MAILALL includes a copy of PORT FI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ALL will maintain the names of up to 20 address files (p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file as you can have more than one) each with  4000 address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hard disk or 1440 addresses per  floppy disk.   There are  12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 and you  can sort the  address file by any two that you 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ALL  will  print  Labels (up  to four across),  Reports,  and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lopes.   You  can  edit or print  all functions   based  on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matches from one to  all  12 fields.   MAILALL  can impor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 WORDSTAR  mailmerge  data files and can export MULTIMATE 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E  II mailmerge files.  MAILALL is network compatible and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icrosoft compatible mouse.  The user can select any printer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he would like and the program colors are also  user 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cost  just $27.50 shipped FIRST CLASS MAIL to you.  Send  for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FINDER, COPYRIGHT (C) 1988, 1989 by 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ALL, COPYRIGHT (C) 1987, 1988, 1989 by 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DATE:  October 2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